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3-14</w:t>
      </w:r>
      <w:r>
        <w:rPr>
          <w:b/>
          <w:bCs/>
          <w:sz w:val="44"/>
        </w:rPr>
        <w:t>学年第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学期公共选修课考试安排表</w:t>
      </w:r>
      <w:r>
        <w:rPr>
          <w:b/>
          <w:bCs/>
          <w:sz w:val="44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260"/>
        <w:gridCol w:w="1800"/>
        <w:gridCol w:w="2132"/>
      </w:tblGrid>
      <w:tr>
        <w:trPr>
          <w:trHeight w:val="61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课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计算机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自动化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自动化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电科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电信、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国贸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科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继电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输配电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道桥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建工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道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3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艺术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建工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道桥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工管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工管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工管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交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3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交运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国贸、物流专业、电商、会计专业、税收、财管、市营、公事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机电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汽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汽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电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车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模具、艺术系、化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各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剑桥商务英语中级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计算机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自动化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科、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输配电、建工专业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道桥、工管专业、交运、国贸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学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星期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物流专业、电商专业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2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会计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3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Cs w:val="21"/>
              </w:rPr>
            </w:pPr>
            <w:r>
              <w:rPr>
                <w:color w:val="000000"/>
                <w:szCs w:val="21"/>
              </w:rPr>
              <w:t>市营专业、财管专业、公事、机电、模具、艺术设计、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馆</w:t>
            </w:r>
            <w:r>
              <w:rPr>
                <w:sz w:val="24"/>
              </w:rPr>
              <w:t>3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计算机专业、自动化、电科专业、电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星期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继电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输配电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输配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继电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输配电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建工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道桥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建工、工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建工、交运专业、国贸、物流、会计、市营、财管、机械系、化工、制药、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</w:t>
            </w:r>
            <w:r>
              <w:rPr>
                <w:sz w:val="24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type w:val="nextPage"/>
      <w:pgSz w:orient="landscape" w:w="16838" w:h="11906"/>
      <w:pgMar w:left="851" w:right="907" w:gutter="0" w:header="851" w:top="90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56:00Z</dcterms:created>
  <dc:creator>Acer</dc:creator>
  <dc:description/>
  <cp:keywords/>
  <dc:language>en-US</dc:language>
  <cp:lastModifiedBy>gaofeng</cp:lastModifiedBy>
  <cp:lastPrinted>2012-12-11T11:01:00Z</cp:lastPrinted>
  <dcterms:modified xsi:type="dcterms:W3CDTF">2013-12-13T01:42:00Z</dcterms:modified>
  <cp:revision>153</cp:revision>
  <dc:subject/>
  <dc:title>08-09学年第3学期期末考试安排表</dc:title>
</cp:coreProperties>
</file>